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080"/>
        <w:gridCol w:w="1080"/>
        <w:gridCol w:w="1080"/>
        <w:gridCol w:w="1080"/>
        <w:gridCol w:w="1080"/>
        <w:gridCol w:w="1080"/>
        <w:gridCol w:w="750"/>
        <w:gridCol w:w="1005"/>
      </w:tblGrid>
      <w:tr>
        <w:trPr>
          <w:trHeight w:val="286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附件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9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安交投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定向遴选工程施工项目现场管理人员拟试用人员名单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条件折总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测评折总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折总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合计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名次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是否合格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分公司工程技术管理岗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1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大伟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1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钧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7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丁崭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6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涛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2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亮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3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亚玲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9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（前枣）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2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东升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5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铭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8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江蔺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3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松林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8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3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尧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虹沁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6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绍瑜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1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公司工程技术管理岗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2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龙公司工程技术管理岗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5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（神龙）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4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9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雨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5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淑妹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4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1:00Z</dcterms:created>
  <dc:creator>似真似假,</dc:creator>
  <dc:description/>
  <dc:language>en-US</dc:language>
  <cp:lastModifiedBy>似真似假,</cp:lastModifiedBy>
  <dcterms:modified xsi:type="dcterms:W3CDTF">2018-09-25T02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